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 simi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o di partenariat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(</w:t>
      </w:r>
      <w:r>
        <w:rPr>
          <w:i/>
          <w:sz w:val="22"/>
          <w:szCs w:val="22"/>
        </w:rPr>
        <w:t>Indicare la denominazione dell’ente capofila</w:t>
      </w:r>
      <w:r>
        <w:rPr>
          <w:sz w:val="22"/>
          <w:szCs w:val="22"/>
        </w:rPr>
        <w:t xml:space="preserve">), avente la natura giuridica di _____________________________________ </w:t>
      </w:r>
      <w:r>
        <w:rPr>
          <w:i/>
          <w:sz w:val="22"/>
          <w:szCs w:val="22"/>
        </w:rPr>
        <w:t>(specificare tra Ente Pubblico e Ente Privato senza scopo di lucro</w:t>
      </w:r>
      <w:r>
        <w:rPr>
          <w:sz w:val="22"/>
          <w:szCs w:val="22"/>
        </w:rPr>
        <w:t>), con sede legale in Provincia di Siena, e segnatamente in Via/Piazza _____________________ Comune _________________, in persona del sottoscritto ___________________________________, in qualità di legale rappresentat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 (</w:t>
      </w:r>
      <w:r>
        <w:rPr>
          <w:i/>
          <w:sz w:val="22"/>
          <w:szCs w:val="22"/>
        </w:rPr>
        <w:t>Indicare la denominazione dell’ente partner</w:t>
      </w:r>
      <w:r>
        <w:rPr>
          <w:sz w:val="22"/>
          <w:szCs w:val="22"/>
        </w:rPr>
        <w:t>), avente la natura giuridica di _____________________________________ (</w:t>
      </w:r>
      <w:r>
        <w:rPr>
          <w:i/>
          <w:sz w:val="22"/>
          <w:szCs w:val="22"/>
        </w:rPr>
        <w:t>specificare tra Ente Pubblico e Ente Privato senza scopo di lucro</w:t>
      </w:r>
      <w:r>
        <w:rPr>
          <w:sz w:val="22"/>
          <w:szCs w:val="22"/>
        </w:rPr>
        <w:t>), con sede legale in ________________ e segnatamente in Via/Piazza _____________________ Comune _________________, in persona del sottoscritto ___________________________________, in qualità di legale rappresen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(riportare le suddette informazioni per ogni ente partner della Rete di organizzazioni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rganizzazioni sopra indicate intendono collaborare nella </w:t>
      </w:r>
      <w:r>
        <w:rPr>
          <w:sz w:val="23"/>
          <w:szCs w:val="23"/>
        </w:rPr>
        <w:t xml:space="preserve">progettazione, gestione e rendicontazione </w:t>
      </w:r>
      <w:r>
        <w:rPr>
          <w:sz w:val="22"/>
          <w:szCs w:val="22"/>
        </w:rPr>
        <w:t xml:space="preserve">del Progetto 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viene quanto segue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 Organizzazioni firmatarie del presente accordo individuano come soggetto capofila l’Organizzazione ___________________________________________________________ (</w:t>
      </w:r>
      <w:r>
        <w:rPr>
          <w:i/>
          <w:sz w:val="22"/>
          <w:szCs w:val="22"/>
        </w:rPr>
        <w:t>Indicare la denominazione dell’ente capofila</w:t>
      </w:r>
      <w:r>
        <w:rPr>
          <w:sz w:val="22"/>
          <w:szCs w:val="22"/>
        </w:rPr>
        <w:t>), che si farà carico di presentare la richiesta di contributo a valere sul Bando del CH-Community Hub Culture Ibride- “</w:t>
      </w:r>
      <w:r>
        <w:rPr>
          <w:i/>
          <w:iCs/>
          <w:sz w:val="22"/>
          <w:szCs w:val="22"/>
        </w:rPr>
        <w:t>VIE D’USCITA CULTURALI 2024</w:t>
      </w:r>
      <w:r>
        <w:rPr>
          <w:sz w:val="22"/>
          <w:szCs w:val="22"/>
        </w:rPr>
        <w:t>”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 suddette Organizzazioni, in caso di concessione di un contributo da parte della Fondazione MPS per la realizzazione del Progetto ______________________________________________________, si impegnano congiuntamente a collaborare per l’attuazione dello stesso, con i seguenti ruoli e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______________, data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FIRMA LEGALE RAPPRESENTANTE (Ente Capof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FIRMA LEGALE RAPPRESENTANTE (Ente part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llegare copia documento d’identità in corso di validità di tutti i firmata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34290</wp:posOffset>
          </wp:positionV>
          <wp:extent cx="6609715" cy="126365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8" t="25034" r="3810" b="28909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spacing w:lineRule="auto" w:line="120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  <w:p>
    <w:pPr>
      <w:pStyle w:val="Header"/>
      <w:jc w:val="center"/>
      <w:rPr>
        <w:rFonts w:ascii="Calibri Light" w:hAnsi="Calibri Light" w:cs="Segoe UI Light"/>
        <w:b/>
        <w:b/>
        <w:i/>
        <w:i/>
        <w:sz w:val="44"/>
        <w:szCs w:val="44"/>
        <w:lang w:val="en-US" w:eastAsia="en-US"/>
      </w:rPr>
    </w:pPr>
    <w:r>
      <w:rPr>
        <w:rFonts w:cs="Segoe UI Light" w:ascii="Calibri Light" w:hAnsi="Calibri Light"/>
        <w:b/>
        <w:i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Rockwell" w:hAnsi="Rockwell" w:eastAsia="Blackadder ITC" w:cs="Blackadder IT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Droid Sans Fallback;Times New Roman" w:cs="Segoe U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Rockwell" w:hAnsi="Rockwell" w:eastAsia="Blackadder ITC" w:cs="Blackadder IT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Rockwell" w:hAnsi="Rockwell" w:eastAsia="Blackadder ITC" w:cs="Blackadder IT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1:00Z</dcterms:created>
  <dc:creator>palma-ricci</dc:creator>
  <dc:description/>
  <cp:keywords/>
  <dc:language>en-US</dc:language>
  <cp:lastModifiedBy>Paola Bulletti</cp:lastModifiedBy>
  <cp:lastPrinted>2012-10-03T15:07:00Z</cp:lastPrinted>
  <dcterms:modified xsi:type="dcterms:W3CDTF">2024-05-28T07:37:00Z</dcterms:modified>
  <cp:revision>7</cp:revision>
  <dc:subject/>
  <dc:title>Fac-simile Lettera partnariato semplice (Ong, onlus ed enti senza fine di lucro)</dc:title>
</cp:coreProperties>
</file>