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ente da me rappresentato ha la seguente natura giuridica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Amministrazione comunal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TS ai sensi del codice del Terzo Settor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Cooperativa di comunità ai sensi della LR 67/2019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Altro 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derire al progetto denominato ____________________________________________, che sarà sottoposto da codesto ente, in qualità di capofila, a Fondazione MPS e ANCI Toscana a valere sul bando </w:t>
      </w:r>
      <w:r>
        <w:rPr>
          <w:i/>
        </w:rPr>
        <w:t>“5 &amp; 5”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______________,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4865" cy="8337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Rockwell" w:hAnsi="Rockwell" w:eastAsia="Blackadder ITC" w:cs="Blackadder IT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alma-ricci</dc:creator>
  <dc:description/>
  <cp:keywords/>
  <dc:language>en-US</dc:language>
  <cp:lastModifiedBy>Loriana Bettini</cp:lastModifiedBy>
  <cp:lastPrinted>2012-10-03T15:07:00Z</cp:lastPrinted>
  <dcterms:modified xsi:type="dcterms:W3CDTF">2021-03-30T15:42:00Z</dcterms:modified>
  <cp:revision>3</cp:revision>
  <dc:subject/>
  <dc:title>Fac-simile Lettera partnariato semplice (Ong, onlus ed enti senza fine di lucro)</dc:title>
</cp:coreProperties>
</file>