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Fac-simil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Lettera di partenariat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pett.le _________________ (</w:t>
      </w:r>
      <w:r>
        <w:rPr>
          <w:i/>
        </w:rPr>
        <w:t>inserire la</w:t>
      </w:r>
      <w:r>
        <w:rPr/>
        <w:t xml:space="preserve"> </w:t>
      </w:r>
      <w:r>
        <w:rPr>
          <w:i/>
        </w:rPr>
        <w:t>denominazione dell’ente capofil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, in qualità di legale rappresentate e pertanto in nome e per conto dell’ente _________________________________________, con sede in ____________________________, via ____________________________, telefono ______________, e-mail 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derire al progetto denominato ______________, che sarà sottoposto alla Fondazione MPS a valere sul bando </w:t>
      </w:r>
      <w:r>
        <w:rPr>
          <w:i/>
        </w:rPr>
        <w:t>Mobilità solidale e servizi di prossimità</w:t>
      </w:r>
      <w:r>
        <w:rPr/>
        <w:t xml:space="preserve"> – </w:t>
      </w:r>
      <w:r>
        <w:rPr>
          <w:i/>
        </w:rPr>
        <w:t>edizione 2019</w:t>
      </w:r>
      <w:r>
        <w:rPr/>
        <w:t xml:space="preserve"> da codesto ente in qualità di capofil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, in caso di concessione di un contributo da parte della Fondazione MPS, a collaborare con il capofila e con gli altri partner alla realizzazione del progetto, svolgendo le attività e le funzioni di propria competen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uogo ______________, dat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IRMA LEGALE RAPPRESENTANTE</w:t>
      </w:r>
    </w:p>
    <w:p>
      <w:pPr>
        <w:pStyle w:val="Normal"/>
        <w:rPr>
          <w:b/>
          <w:b/>
          <w:i/>
          <w:i/>
          <w:sz w:val="12"/>
          <w:szCs w:val="18"/>
          <w:u w:val="single"/>
        </w:rPr>
      </w:pPr>
      <w:r>
        <w:rPr>
          <w:b/>
          <w:i/>
          <w:sz w:val="12"/>
          <w:szCs w:val="18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llegare copia documento d’identità in corso di valid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2095" cy="1066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Rockwell" w:hAnsi="Rockwell" w:eastAsia="Blackadder ITC" w:cs="Blackadder ITC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Rockwell" w:hAnsi="Rockwell" w:eastAsia="Blackadder ITC" w:cs="Blackadder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Rockwell" w:hAnsi="Rockwell" w:eastAsia="Blackadder ITC" w:cs="Blackadder ITC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51:00Z</dcterms:created>
  <dc:creator>palma-ricci</dc:creator>
  <dc:description/>
  <dc:language>en-US</dc:language>
  <cp:lastModifiedBy>Claudio Monaci</cp:lastModifiedBy>
  <cp:lastPrinted>2012-10-03T15:07:00Z</cp:lastPrinted>
  <dcterms:modified xsi:type="dcterms:W3CDTF">2019-06-13T07:51:00Z</dcterms:modified>
  <cp:revision>3</cp:revision>
  <dc:subject/>
  <dc:title>Fac-simile Lettera partnariato semplice (Ong, onlus ed enti senza fine di lucro)</dc:title>
</cp:coreProperties>
</file>